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04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04/2018 tarihli ve 253 sayılı ara kararıyla İmar ve Bayındırlık Komisyonu, Çevre ve Sağlık Komisyonu ile Ulaşım Komisyonu’na müştereken havale edilen, Erdemli – Silifke – Taşucu 13 Bl. Hd. Devlet Yolu güzergahında (Km: 117+716-118+116 arası, Yeşilovacık (Hacıisaklı) imarlı kesiminden geçen kamulaştırma koridoruna göre hazırlanan 1/5000 ölçekli nazım imar planı değişikliği </w:t>
      </w:r>
      <w:r>
        <w:rPr>
          <w:sz w:val="24"/>
          <w:szCs w:val="24"/>
        </w:rPr>
        <w:t>ile ilgili, 12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/5000 ölçekli nazım imar planı değişikliği teklifi incelendiğinde, karayolları kamulaştırma koridorunun (Karayolu Geçiş Projesi) yürürlükteki 1/5000 ölçekli nazım imar planına işlenerek uygun hale getir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Erdemli – Silifke – Taşucu 13 Bl. Hd. Devlet Yolu güzergahında (Km: 117+716-118+116 arası, Yeşilovacık (Hacıisaklı) imarlı kesiminden geçen kamulaştırma koridoruna göre hazırlanan 1/5000 ölçekli nazım imar planı değişikliği teklifinin kamusal fayda sağlanması amacıyla hazırlandığı anlaşıldığından,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8-04-10T11:32:00Z</cp:lastPrinted>
  <dcterms:modified xsi:type="dcterms:W3CDTF">2018-04-16T11:08:00Z</dcterms:modified>
  <cp:revision>227</cp:revision>
  <dc:subject/>
  <dc:title/>
</cp:coreProperties>
</file>